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休閒農業區經營者社會資本、合作績效及未來合作意願關係之研究</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蔡必焜</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李挺嘉</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黃建嚴</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國立中興大學生物產業推廣暨經營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休閒農業區</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社會資本</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合作績效</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未來合作意願</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09-08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47:07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根據「農業發展條例」所示，凡具有在地農業特色、豐富景觀資源、特殊生態以及保存價值之文化資源，得以規劃為休閒農業區。由其產業性質來看，休閒農業區是一個蘊藏多樣生態資源的觀光旅遊區。區內包含了各類型的休閒農場、觀光果園、生態教育園及農家民宿等，這些經營個體彼此相互獨立、彼此相互競爭，整個休閒農業區就好似一個以觀光服務為主題的產業聚落。然而這種以服務為主的產業聚落，業者之間該如何協商、互動以跳脫過去競爭紅海而實現區域經濟，實為網絡內所有利害關係人勢必得省思的前提。其次，隨著農村旅遊據點的普設及消費者意識的覺醒，學者們發現到，在這個資訊不再不對稱的網路世代，消費者的要求已漸漸凌駕於經營者所能掌控的範圍，不僅要求服務品質的完善，更苛求能享有額外福利，這對個別的休閒農場或農家民宿無疑是一項艱難的挑戰。因此，為能降低區內業者間利益的衝突及提升遊客於區內體驗的滿意度，漸有人提倡整合網絡及聯盟等模式，試圖營造區內「網絡學習」及「網絡合作」等風氣，厚實經營者社會資本，以實現網絡合作經營的效益。</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社會資本對組織及個體間合作的影響，近來廣受社會學科重視。本研究將社會資本定義為「是一種得以創造更多可利用資源的社會關係資源。它是行動者透過社會互動過程所累積的社會網絡、信任規範以及互惠規範之存量。」本研究目的有二：一為分析休閒農業區經營者社會資本與未來合作意願之間的關係；二為探討休閒農業區經營者社會資本與合作績效對未來合作意願的影響。</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經理論論述及文獻分析，本研究將社會資本以互惠規範及信任規範予以測量，且以知識學習、資訊交流、溝通與解決問題能力、創新思考及長期合作傾向分別為合作績效與未來合作意願的測量變項，並擬定下列研究假設：</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H1</w:t>
            </w:r>
            <w:r>
              <w:rPr>
                <w:rFonts w:ascii="Verdana" w:hAnsi="Verdana" w:cs="新細明體;PMingLiU"/>
                <w:color w:val="000000"/>
                <w:kern w:val="0"/>
                <w:sz w:val="20"/>
                <w:szCs w:val="20"/>
              </w:rPr>
              <w:t>：休閒農業區經營者社會資本愈高，其未來合作意願則愈高。</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H2</w:t>
            </w:r>
            <w:r>
              <w:rPr>
                <w:rFonts w:ascii="Verdana" w:hAnsi="Verdana" w:cs="新細明體;PMingLiU"/>
                <w:color w:val="000000"/>
                <w:kern w:val="0"/>
                <w:sz w:val="20"/>
                <w:szCs w:val="20"/>
              </w:rPr>
              <w:t>：休閒農業區經營者社會資本愈高，其合作績效則愈高。</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H3</w:t>
            </w:r>
            <w:r>
              <w:rPr>
                <w:rFonts w:ascii="Verdana" w:hAnsi="Verdana" w:cs="新細明體;PMingLiU"/>
                <w:color w:val="000000"/>
                <w:kern w:val="0"/>
                <w:sz w:val="20"/>
                <w:szCs w:val="20"/>
              </w:rPr>
              <w:t>：休閒農業區經營者的合作績效愈高，其未來合作意願則愈高。</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H4</w:t>
            </w:r>
            <w:r>
              <w:rPr>
                <w:rFonts w:ascii="Verdana" w:hAnsi="Verdana" w:cs="新細明體;PMingLiU"/>
                <w:color w:val="000000"/>
                <w:kern w:val="0"/>
                <w:sz w:val="20"/>
                <w:szCs w:val="20"/>
              </w:rPr>
              <w:t>：社會資本會透過合作績效間接的影響未來合作意願。</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分析結果顯示，社會資本確是影響合作績效及未來合作意願的重要因素。即休閒農業區經營者社會資本愈高，其區內利害關係人之間，合作的績效及未來合作意願，亦相對提高。其次，合作績效是社會資本與未來合作意願的部份中介因素，即休閒農業區經營者社會資本會藉區內合作績效的實現，進而提升彼此未來持續合作的意願。</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r>
            <w:r>
              <w:rPr>
                <w:rFonts w:ascii="Verdana" w:hAnsi="Verdana" w:cs="新細明體;PMingLiU"/>
                <w:color w:val="000000"/>
                <w:kern w:val="0"/>
                <w:sz w:val="20"/>
                <w:szCs w:val="20"/>
              </w:rPr>
              <w:t>根據分析結果，本研究提出三點實務建議，包括：（一）運用社會資本的整合功能，以推動休閒農業區發展。社會資本是一種關係資源，由於生態資源的稀少及替代性，區內利害關係人往往需藉此關係資源的投入，以補所缺乏的資源，如此，不僅能強化網絡向心力的凝聚，更得作為整合網內其他形式資本</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br/>
              <w:t xml:space="preserve">2008 </w:t>
            </w:r>
            <w:r>
              <w:rPr>
                <w:rFonts w:ascii="Verdana" w:hAnsi="Verdana" w:cs="新細明體;PMingLiU"/>
                <w:color w:val="000000"/>
                <w:kern w:val="0"/>
                <w:sz w:val="20"/>
                <w:szCs w:val="20"/>
              </w:rPr>
              <w:t>海峽兩岸研討會</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8-2 </w:t>
            </w:r>
            <w:r>
              <w:rPr>
                <w:rFonts w:ascii="Verdana" w:hAnsi="Verdana" w:cs="新細明體;PMingLiU"/>
                <w:color w:val="000000"/>
                <w:kern w:val="0"/>
                <w:sz w:val="20"/>
                <w:szCs w:val="20"/>
              </w:rPr>
              <w:t>之黏膠。因此，如何運用社會資本以推動區內發展，實影響區內整體競爭力的改善。（二）運用地理的社會資本，強化區內利害關係人的凝聚力，藉在地網絡關係的運用，增進網內利害關係人的凝聚力，據以創造休閒農業區整體競爭力。如何藉此關係強化地區互助互賴的共識，將是影響區內發展的關鍵。（三）運用非地理社會資本，以尋求外界資源援助。非地理的社會資本是一種外向、橋接型的社會資本，藉此社會資本的活化，將有助於外部資源及資訊的交流，以致網絡創新績效的實現。休閒農業區若要永續發展，不僅要能自立自強，更需要依賴外界資源的協助。因此，如何活化非地理社會資本，也將影響休閒農業區能否永續發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0241;&#38290;&#36786;&#26989;&#21312;&#32147;&#29151;&#32773;&#31038;&#26371;&#36039;&#26412;&#12289;&#21512;&#20316;&#32318;&#25928;&#21450;&#26410;&#63789;&#21512;&#20316;&#24847;&#39000;&#38364;&#20418;&#20043;&#30740;&#31350;&quot;&apos;;document.frmSimpleSearch.submit()" TargetMode="External"/><Relationship Id="rId3" Type="http://schemas.openxmlformats.org/officeDocument/2006/relationships/hyperlink" Target="javascript:document.frmSimpleSearch.query.value=&apos;author:&quot;&#34081;&#24517;&#28956;&quot;&apos;;document.frmSimpleSearch.submit()" TargetMode="External"/><Relationship Id="rId4" Type="http://schemas.openxmlformats.org/officeDocument/2006/relationships/hyperlink" Target="javascript:document.frmSimpleSearch.query.value=&apos;author:&quot;&#63969;&#25402;&#22025;&quot;&apos;;document.frmSimpleSearch.submit()" TargetMode="External"/><Relationship Id="rId5" Type="http://schemas.openxmlformats.org/officeDocument/2006/relationships/hyperlink" Target="javascript:document.frmSimpleSearch.query.value=&apos;author:&quot;&#40643;&#24314;&#22196;&quot;&apos;;document.frmSimpleSearch.submit()" TargetMode="External"/><Relationship Id="rId6" Type="http://schemas.openxmlformats.org/officeDocument/2006/relationships/hyperlink" Target="javascript:document.frmSimpleSearch.query.value=&apos;contributor:&quot;&#22283;&#63991;&#20013;&#33288;&#22823;&#23416;&#29983;&#29289;&#29986;&#26989;&#25512;&#24291;&#26280;&#32147;&#29151;&#23416;&#31995;&quot;&apos;;document.frmSimpleSearch.submit()" TargetMode="External"/><Relationship Id="rId7" Type="http://schemas.openxmlformats.org/officeDocument/2006/relationships/hyperlink" Target="javascript:document.frmSimpleSearch.query.value=&apos;keyword:&quot;&#20241;&#38290;&#36786;&#26989;&#21312;&quot;&apos;;document.frmSimpleSearch.submit()" TargetMode="External"/><Relationship Id="rId8" Type="http://schemas.openxmlformats.org/officeDocument/2006/relationships/hyperlink" Target="javascript:document.frmSimpleSearch.query.value=&apos;keyword:&quot;&#31038;&#26371;&#36039;&#26412;&quot;&apos;;document.frmSimpleSearch.submit()" TargetMode="External"/><Relationship Id="rId9" Type="http://schemas.openxmlformats.org/officeDocument/2006/relationships/hyperlink" Target="javascript:document.frmSimpleSearch.query.value=&apos;keyword:&quot;&#21512;&#20316;&#32318;&#25928;&quot;&apos;;document.frmSimpleSearch.submit()" TargetMode="External"/><Relationship Id="rId10" Type="http://schemas.openxmlformats.org/officeDocument/2006/relationships/hyperlink" Target="javascript:document.frmSimpleSearch.query.value=&apos;keyword:&quot;&#26410;&#63789;&#21512;&#20316;&#24847;&#39000;&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43:00Z</dcterms:created>
  <dc:creator>thmu</dc:creator>
  <dc:description/>
  <cp:keywords/>
  <dc:language>en-US</dc:language>
  <cp:lastModifiedBy>thmu</cp:lastModifiedBy>
  <dcterms:modified xsi:type="dcterms:W3CDTF">2010-04-23T02:43:00Z</dcterms:modified>
  <cp:revision>2</cp:revision>
  <dc:subject/>
  <dc:title/>
</cp:coreProperties>
</file>